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…Carducci….. Nome……Mile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…Scuola Secondaria di Primo Grado Maffucci Pavo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…Insegnante di ruolo di Arte e Immagine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Maffucci… n…60…CAP 20158.Città…Milano Prov Milano Paese…Italia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  <w:lang w:val="en-US"/>
        </w:rPr>
      </w:pPr>
      <w:r>
        <w:rPr>
          <w:szCs w:val="24"/>
          <w:lang w:val="en-US"/>
        </w:rPr>
        <w:t>Tel 0239320791…Fax…023760436 e-mail…smsmaffucci@tin.it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degli Imbriani…… n 35 CAP 20158 .Città…Milano Prov Milano Paese Italia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  <w:lang w:val="en-GB"/>
        </w:rPr>
      </w:pPr>
      <w:r>
        <w:rPr>
          <w:szCs w:val="24"/>
          <w:lang w:val="en-GB"/>
        </w:rPr>
        <w:t>Tel…0239313501 - 3480720010…e-mail…milenacarducci@alice.it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  <w:lang w:val="en-GB"/>
        </w:rPr>
      </w:pPr>
      <w:r>
        <w:rPr/>
      </w:r>
    </w:p>
    <w:p>
      <w:pPr>
        <w:pStyle w:val="Heading8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Cs/>
          <w:iCs/>
          <w:color w:val="C0504D"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26-35</w:t>
      </w:r>
    </w:p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Cs/>
          <w:iCs/>
          <w:color w:val="FF0000"/>
          <w:szCs w:val="24"/>
        </w:rPr>
        <w:t xml:space="preserve">    </w:t>
      </w:r>
      <w:r>
        <w:rPr>
          <w:b/>
          <w:bCs/>
          <w:iCs/>
          <w:szCs w:val="24"/>
          <w:highlight w:val="red"/>
          <w:u w:val="single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laurea in lettere moder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  <w:highlight w:val="red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                                                </w:t>
      </w:r>
      <w:r>
        <w:rPr>
          <w:bCs/>
          <w:iCs/>
          <w:szCs w:val="24"/>
        </w:rPr>
        <w:t xml:space="preserve">sostegno scolastico e animazione ludica per la coop sociale 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                                                “</w:t>
      </w:r>
      <w:r>
        <w:rPr>
          <w:bCs/>
          <w:iCs/>
          <w:szCs w:val="24"/>
        </w:rPr>
        <w:t>Compagni di Strada” a Bisceglie Bari dal 1993 al 1997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Arte e Immagi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  <w:r>
        <w:rPr>
          <w:bCs/>
          <w:iCs/>
          <w:szCs w:val="24"/>
          <w:highlight w:val="red"/>
        </w:rPr>
        <w:t>Classe prima</w:t>
      </w:r>
    </w:p>
    <w:p>
      <w:pPr>
        <w:pStyle w:val="Normal"/>
        <w:ind w:left="1416" w:hanging="0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preadolescenti italiani e stranieri in Ital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highlight w:val="red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adolescenti  (12-18) </w:t>
      </w:r>
      <w:r>
        <w:rPr>
          <w:bCs/>
          <w:iCs/>
          <w:szCs w:val="24"/>
          <w:highlight w:val="red"/>
        </w:rPr>
        <w:t>hanno 11-12 an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8 maschi 15 femmi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12 italiano, 5 spagnolo, 1 turco, 1 egiziano, 1 filippino, 1 albanese, 1 romeno, 1 cingalese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  <w:highlight w:val="red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tra gli stranieri, 3 sono al livello A1, gli altri al livello B1, uno è nato in Ital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/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 ore settimanali al mattino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La mia unità didattica sarà progettata con le colleghe Nunzia Ricchiuti e Caterina Porcelli; sarà sperimentata nella mia classe con la collega Caterina Porcelli. Entrambe le colleghe partecipano alla sperimentazione e hanno partecipato alle giornate di formazion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2:00Z</dcterms:created>
  <dc:creator>mc</dc:creator>
  <dc:description/>
  <dc:language>en-US</dc:language>
  <cp:lastModifiedBy>scuola</cp:lastModifiedBy>
  <dcterms:modified xsi:type="dcterms:W3CDTF">2009-01-19T08:12:00Z</dcterms:modified>
  <cp:revision>2</cp:revision>
  <dc:subject/>
  <dc:title> </dc:title>
</cp:coreProperties>
</file>